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8ª REUNIÃO ORDINÁRIA DO CONSELHO ESTADUAL DO MEIO AMBIENTE CONSEMA – 2.020</w:t>
      </w:r>
      <w:r>
        <w:rPr>
          <w:rFonts w:eastAsia="Times New Roman" w:cs="Times New Roman" w:ascii="Times New Roman" w:hAnsi="Times New Roman"/>
          <w:bCs/>
          <w:sz w:val="28"/>
          <w:szCs w:val="28"/>
          <w:lang w:eastAsia="pt-BR"/>
        </w:rPr>
        <w:t>.</w:t>
      </w:r>
    </w:p>
    <w:p>
      <w:pPr>
        <w:pStyle w:val="Normal"/>
        <w:jc w:val="both"/>
        <w:rPr/>
      </w:pPr>
      <w:r>
        <w:rPr>
          <w:sz w:val="28"/>
          <w:szCs w:val="28"/>
        </w:rPr>
        <w:t xml:space="preserve">Aos vinte e três dias do mês de setembro do ano de dois mil e vinte, às 8:30 horas participaram da videoconferência da 8ª reunião ordinária do Conselho Estadual do Meio Ambiente – CONSEMA o Sr. Alex Antônio Mareg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 FIEMT; Sr. Walter Valverde Júnior – Secretaria de Estado de Desenvolvimento Econômico - SEDEC/MT; Sra. Fabrina Ely Gouveia – Ordem dos Advogados do Brasil – OAB/MT; Nadja Samira – Secretaria de Estado de Infraestrutura – SINFRA; Sr. Rodrigo Gomes Bressane – Instituto Ecológico Socioeconômico da Bacia Platina -  IESCBAP;  Sr. Edilberto Gonçalves de Souza – Federação dos Trabalhadores na Indústria do Estado de Mato Grosso – FETIEMT; Sr. Carlos Alberto Simões Arruda – Secretaria de Estado da Agricultura Familiar SEAF/MT; Sra. Natacha – Associação Matogrossense dos Municípios -  AMM;    Sr. Edvaldo Belisário dos Santos – Federação da Agricultura e Pecuária de Mato Grosso  – FAMATO; Sr. Lourival Alves Vasconcelos – Associação Ambiental e Cultural Fé e Vida; Sra. Jaqueline Pinho – Secretária de Estado e Saúde -  SES; Sr. Lucas Eduardo Araújo Silva – Fundação Ecológica Cristalino - FEC; Sr. Gabriel Viana da Silva -  Instituto de Pesquisa e Educação Ambiental -  GAIA;  Sr. Luís Henrique Chaves Daldegan – Conselho Regional de Engenharia e Agronomia - CREA; Sr. Enéas Figueiredo – Secretaria de Estado de Meio Ambiente – SEMA; Sra. Izadora Albuquerque Silva Xavier – Procuradoria Geral do Estado – PGE;  Sra. Cibele Ribeiro – Instituto Brasileiro do Meio Ambiente e Recursos Renováveis – IBAMA; Marília Carnhelutti – Instituto de Pesquisa Florestal e Desenvolvimento Sustentável – IFPDS; Sra. Mariana Jéssica B. L. da Matta,  representante do Instituto Centro de Vida – ICV; Sr. Severino Paiva, representante da Universidade Estadual de Mato Grosso - UNEMAT  </w:t>
      </w:r>
      <w:r>
        <w:rPr>
          <w:b/>
          <w:sz w:val="28"/>
          <w:szCs w:val="28"/>
        </w:rPr>
        <w:t xml:space="preserve">Item II – Abertura da reunião. </w:t>
      </w:r>
      <w:r>
        <w:rPr>
          <w:sz w:val="28"/>
          <w:szCs w:val="28"/>
        </w:rPr>
        <w:t xml:space="preserve">Com a composição do quórum formado o Sr. Alex Marega, Presidente do Consema deu por aberta a 8ª Reunião Ordinária do Consema.  </w:t>
      </w:r>
      <w:r>
        <w:rPr>
          <w:b/>
          <w:sz w:val="28"/>
          <w:szCs w:val="28"/>
        </w:rPr>
        <w:t>Item III – Informes da Secretaria do Consema</w:t>
      </w:r>
      <w:r>
        <w:rPr>
          <w:sz w:val="28"/>
          <w:szCs w:val="28"/>
        </w:rPr>
        <w:t xml:space="preserve">. O Sr. José Valter Ribeiro, Secretário Executivo do Consema informou aos Conselheiros que enviou uma Planilha de Controle dos Processos na Secretaria do Consema, onde relata toda a tramitação, desde a chegada do processo do jurídico até a deliberação final pelas Juntas de Julgamento de Recursos do Consema. Enviamos também um relatório dos processos pendentes de votos distribuídos pela Secretaria do Consema aos membros das Juntas de Julgamento de Recursos. Solicitamos interferência dos membros do Conselho Pleno junto às suas entidades, pois a Presidência do Consema irá tomar as medidas legais no que lhe couber, e a substituição do representante junto à entidade, com fulcro no artigo 66 do Regimento Interno do Consema. Com a palavra o Sr. Alex Marega, Presidente do Consema informou que os processos serão encaminhados à Controladoria Geral do Estado para apurar a responsabilidade da entidade e do representante. Com a palavra, o Sr. José Valter Informou também que o mandato das ONGs expira em 26 de setembro de 2020. Em reunião com Presidente do Consema o objetivo é prorrogar por mais trinta dias, tendo como justificativa a pandemia e a reunião de março que não foi realizada. Na próxima semana iremos publicar o Edital de Eleição das ONGs. Com a palavra o Sr. Alex Marega, Presidente do Consema esclareceu que a prorrogação é uma decisão do Conselho Pleno, no qual sendo aprovada será publicada uma resolução prorrogando por mais trinta dias o mandato dos representantes das ONGs no Consema. O Presidente colocou o assunto em discussão. Com a palavra a Sra. Mariana, representante do ICV manifestou contrária a prorrogação do mandato, tendo em vista a grande quantidade de processos para relatar nas Junta de Julgamento de Recurso. O Sr. Alex Marega, Presidente do Consema colocou em votação. Deliberaram por maioria os membros do Conselho Pleno favoráveis à prorrogação do mandato das ONGs por mais trinta dias. A representante do ICV, Sra. Maria Jéssica votou contrário à prorrogação do mandato. O Sr. Alex Marega, Presidente do Consema colocou a Ata da 7ª Reunião Ordinária em discussão. Não houve manifestação. Em votação. A Ata da 7ª Reunião Ordinária foi aprovada por unanimidade. Não houve nenhum pedido de inversão de pauta. Não houve nenhum pedido de matéria de urgência. Com a palavra o Sr. José Valter justificou que houve um equívoco por parte da Secretaria em disponibilizar na pauta anterior uma reunião de comissão para ser deliberada pelo Conselho Pleno. O Pleno só delibera as Atas das Reuniões Ordinárias e Extraordinárias. </w:t>
      </w:r>
      <w:r>
        <w:rPr>
          <w:rFonts w:cs="Calibri"/>
          <w:b/>
          <w:sz w:val="28"/>
          <w:szCs w:val="28"/>
        </w:rPr>
        <w:t xml:space="preserve">Processo n. 200121/2020 – Prefeitura Municipal de Nova Mutum - Assunto – Dispensa de EIA/RIMA. </w:t>
      </w:r>
      <w:r>
        <w:rPr>
          <w:rFonts w:cs="Calibri"/>
          <w:sz w:val="28"/>
          <w:szCs w:val="28"/>
        </w:rPr>
        <w:t xml:space="preserve">Com a palavra o Sr. Valmi, Superintendente da SUIMIS/SEMA disse que o empreendimento é uma atividade de infraestrutura, que tem por finalidade o loteamento comercial e industrial, com uma área de 50.0372 m² com 107 lotes, localizado na Zona Industrial, às margens da BR-163, s/n – Desdobro Parte I, Lote 196, Fazenda São Marcos. O loteamento é denominado Distrito Industrial Marcos Francisco de Morais, no município de Nova Mutum. Documentação pertinente – PCA, Diagnóstico Ambiental e Projetos; declaração de uso e ocupação do solo; memorial descritivo; carta imagem; Laudo Hidrogeológico. Impactos e medidas mitigadoras: atividade de médio e baixo impacto; empreendimento fora da área de reserva legal e preservação permanente; poluição do ar; modificação do solo; geração de resíduos sólidos e líquidos; resíduos sólidos que serão coletados por empresas especializadas; coleta de lixo comum por empresa especializada; redução de déficit imobiliário industrial; fornecimento de energia; urbanização e emprego e renda. Os técnicos da SEMA que analisaram o processo e avaliaram o projeto de licenciamento ambiental recomendam a dispensa do EIA/RIMA, em função de não se caracterizar como de significativo impacto ambiental por se tratar de empreendimento de pequeno porte. Com a palavra o Sr. Alex Marega, Presidente do Consema colocou em discussão. Com a palavra a Sra. Marília, representante do IFPDS disse que não concorda em deixar prá fazer depois, individual, tem que fazer agora, podendo virar uma fossa negra. Com a palavra o Sr. Valmi, disse que sistema coletor irá ficar pronto, porém, não será interligado por não ter volume suficiente para fazer um bombeamento. O sistema será ligado quando tiver um volume suficiente. Encerrada as discussões o Sr. Alex Marega colocou o processo em votação. Votaram favoráveis à dispensa do EIA/RIMA: SEMA, FAMATO, SES, AMM, UNEMAT, IESCBAP, OAB, SEDEC, FIEMT, SEAF, CREA, P.G.E., SINFRA e FEPESC. Votaram contrários à dispensa do EIA/RIMA: FEC, GAIA, FÉ e VIDA, ICV e IBAMA. Abstenção: IFPDS. Considerando a decisão, por maioria, do Pleno do Conselho Estadual do Meio Ambiente – CONSEMA, nos autos do Processo n. 200121/2020 – Prefeitura de Nova Mutum, RESOLVE: referendar o Parecer Técnico n. 138262/CINF/SUIMIS/2020, da Secretaria de Estado de Meio Ambiente - SEMA, dispensando de apresentação de Estudo de Impacto Ambiental – EIA e Relatório de Impacto Ambiental – RIMA. A finalidade do empreendimento é loteamento comercial e industrial em uma área de 50.0372 m² com 107 (cento e sete) lotes, localizado na Zona Industrial, às margens da BR-163 S/N – Desdobro Parte I. Lote 196, Fazenda São Marcos, no loteamento denominado Distrito Industrial Marcos Francisco de Morais, localizado no município de Nova Mutum-MT. </w:t>
      </w:r>
      <w:r>
        <w:rPr>
          <w:rFonts w:cs="Calibri"/>
          <w:b/>
          <w:sz w:val="28"/>
          <w:szCs w:val="28"/>
        </w:rPr>
        <w:t xml:space="preserve">Processo n. 307214/2019 – AX Mineração de Metais Preciosos Ltda Assunto – Dispensa de EIA/RIMA. </w:t>
      </w:r>
      <w:r>
        <w:rPr>
          <w:rFonts w:cs="Calibri"/>
          <w:sz w:val="28"/>
          <w:szCs w:val="28"/>
        </w:rPr>
        <w:t>Com a palavra o Sr. Valmi Lima, Superintendente da SUIMIS/SEMA disse que o empreendimento é extração de minério e metais preciosos em uma área total de 56,2470 hectares. A forma de extração será mecanizada por lavra subterrânea. O uso do material: plano de fogo, carregamento, beneficiamento, concentração gravimétrica, sem uso de produtos químicos, isento de Mercúrio e Isocianeto, no município de Nova Xavantina. Documentação pertinente: ANM – 866.676/2006; autorização do proprietário para mineração; plano de lavra, beneficiamento, Plano de Controle Ambiental; Plano de recuperação da área degradada – PRAD; Plano de Exploração Florestal – PEF; CAR; Auto de Inspeção em 21 de agosto de 2019. Impactos Ambientais: movimentação do solo; alteração de paisagem; alteração da fauna e flora; destruição de vegetação nativa; emissão de ruídos; atividades com explosivos; vibração atmosférica; contaminação do solo; alteração da qualidade do ar; geração de resíduos sólidos. Medidas mitigadoras: preferência a utilização de acesso já existente para deslocamento de máquinas; sistema de monitoramento implantado; sistema de drenagem; sistema de bacia de contenção para evitar processo erosivo; fossa séptica seguida de sumidouro; manutenção dos equipamentos de lavra que contará com ponto de apoio; caminhões em velocidade baixa diminuindo a emanação da poeira; irrigação de vias internas por caminhão pipa; revegetação – PRAD; rejeito será separado e destinado a local adequado; ao término das atividades haverá recuperação das áreas impactadas. Os técnicos da SEMA que analisaram o processo e avaliaram os projetos de licenciamento recomendam a dispensa do EIA/RIMA, em função do empreendimento obter características favoráveis para extração de minério aurífero, em pequena escala, não sendo necessário o EIA/RIMA para o empreendimento. Com a palavra o Sr. Alex Marega, Presidente do Consema colocou em discussão. Com a palavra o Sr. Lucas, representante da FEC disse que o empreendimento é de pequeno porte, mas pode causar impactos ambientais e explosões. No relatório do campo biótico consegui contabilizar onze espécies ameaçadas que contém na região, três espécies de aves e nove mamíferos. Gostaria de saber qual são as ações ambientais sobre essas espécies que estão em extinção e se tem um programa do monitoramento específico para as espécies ameaçadas. Com a palavra o Sr. Valmi disse que as explosões são controladas e concorda que seja condicionado na licença um plano para extinção das espécies. Com a palavra a Sra. Cibele do Ibama disse que em análise aos autos verifiquei que em 5 de dezembro de 2019 houve uma inspeção e gerou um auto de infração n. 200845. Qual é a capitulação do auto de infração.  Com a palavra o Sr. Valmi disse que se houve um auto de infração é um processo independente do processo de licenciamento. O auto de infração é analisado pela Superintendência de Processos Administrativos. Com a palavra a Sra. Cibele do IBAMA perguntou se a empresa estava explorando a atividade sem o licenciamento. Com a palavra o Sr. Valmi disse que isto não consta no processo e que vai rever o assunto. Com a palavra o Sr. Lourival, representante do FÉ e VIDA disse que a SEMA normalmente faz o diagnóstico no período da seca e da chuva, e este processo foi feito em três dias. Os dados do diagnóstico são todos secundários. O estudo da ictiofauna não foi feito, está próximo do Rio das Mortes, não foi feito uma pesquisa do empreendimento, não foi feito uma entrevista com as pessoas da região para averiguar o interesse do empreendimento. Não foi feito um estudo de plano de risco ambiental, pois as pessoas vão trabalhar no subsolo. Recomenda a Sema retirar o processo para melhor análise. Com a palavra o Sr. Valmi disse à representante do IBAMA que não tem auto de infração referente ao processo. Quanto ao questionamento do Sr. Lourival disse que uma pequena parte do empreendimento é com dados secundários e a maior parte dos estudos são primários, reconhecidos pelo Ministério do Trabalho. Com a palavra o Sr. Lourival, representante do FÉ e VIDA disse que não tem um plano de risco ambiental, um plano de segurança, está um pouco vazio o estudo do impacto, proteger o ecossistema, proteger o rio, proteger as vidas. Com a palavra o Sr. Valmi disse que o número de colaboradores da empresa são 3 (trinta e nove) pessoas e o lançamento dos resíduos estão longe dos Rio das Mortes. Prá fazer o EIA/RIMA precisa buscar a literatura prá ver se tem fundamento, sendo que o empreendimento é muito pequeno para exis Com a palavra o Sr. Lourival disse que em três dias não tem condições de fazer uma avaliação de uma área de 499 hectares. Disse que tem que ter uma certa precaução com as pessoas que irão trabalhar na obra. Com a palavra o Sr. Alex Marega informou a representante da IBAMA que obteve informação do setor competente e informaram que não existe auto de infração contra a empresa. Com a palavra a Sra. Cibele disse que a APF que está escrito no processo que será uma análise no futuro. Com a palavra o Sr. Valmi disse que estão discutindo o EIA/RIMA. Com a palavra a Sra. Fabrina, representante da OAB disse que autorização da ANM foi em 2006, ela tem renovação. Com a palavra o Sr. Valmi disse que ela tem renovação. Com a palavra a Sra Fabrina, representante da OAB disse que foi solicitado em conjunto a licença prévia e de instalação, sendo que no processo consta solicitação da SEMA para complementação de dados. Com a palavra o Sr. Valmi disse que as informações complementares serão analisadas na aprovação da Licença de Instalação. Com a palavra o Sr. Belisário, representante da FAMATO disse que é tirar a atividade da informalidade, e o impacto ambiental é negativo. Com a palavra o Sr. Alex Marega disse que está discutindo apenas a dispensa do EIA/RIMA e não a licença, pois ela depende dos estudos dos técnicos da SEMA. Com a palavra o Sr. Lucas, representante da FEC disse que os estudos poderiam ser mais aprofundados, e solicitou uma condicionante sobre o monitoramento das espécies animais ameaçados. Com a palavra o Sr. Valmi disse que se for aprovada será incluída a condicionante sugerida pelo Sr. Lucas, representante da FEC. Encerrada as discussões o Presidente colocou em votação. Votaram favoráveis a dispensa do EIA/RIMA: FAMATO, SEMA, AMM, UNEMAT, IESCBAP, OAB, SEDEC, FIEMT, SEAF, CREA, PGE, SINFRA, SES, FETIEMT. Votaram contrários à dispensa do EIA/RIMA: IFPDS, FEC, GAIA, FÉ e VIDA, ICV, IBAMA e FEPESC. Considerando a decisão, por maioria, do Pleno do Conselho Estadual do Meio Ambiente – CONSEMA, nos autos do Processo n. 307514/2019 – AX Mineração de Metais Preciosos Ltda,  RESOLVE: referendar o Parecer Técnico n. 137824/CMIN/SUIMIS/2020, da Secretaria de Estado de Meio Ambiente - SEMA, dispensando de apresentação de Estudo de Impacto Ambiental – EIA e Relatório de Impacto Ambiental – RIMA. A finalidade do empreendimento é a extração de minério e metais preciosos, em uma área total de 56,2470 hectares. O material disponível é o ouro e a forma de extração será mecanizada por lavra subterrânea e o uso do material: plano de fogo, carregamento, beneficiamento, concentração gravimétrica, sem uso de produtos químicos – isento de Mercúrio e Isocianeto, com a condicionante de a</w:t>
      </w:r>
      <w:r>
        <w:rPr>
          <w:rFonts w:cs="Calibri"/>
          <w:color w:val="222222"/>
          <w:sz w:val="28"/>
          <w:szCs w:val="28"/>
          <w:shd w:fill="FFFFFF" w:val="clear"/>
        </w:rPr>
        <w:t>presentar Programa de Monitoramento e proteção de todas as espécies da fauna com algum nível de ameaça de extinção.</w:t>
      </w:r>
      <w:r>
        <w:rPr>
          <w:rFonts w:cs="Calibri"/>
          <w:sz w:val="28"/>
          <w:szCs w:val="28"/>
        </w:rPr>
        <w:t xml:space="preserve"> </w:t>
      </w:r>
      <w:r>
        <w:rPr>
          <w:rFonts w:cs="Calibri"/>
          <w:b/>
          <w:sz w:val="28"/>
          <w:szCs w:val="28"/>
        </w:rPr>
        <w:t xml:space="preserve">Processo n. 282389/2019 – Gairova Agropecus - Assunto – Dispensa de EIA/RIMA. </w:t>
      </w:r>
      <w:r>
        <w:rPr>
          <w:rFonts w:cs="Calibri"/>
          <w:sz w:val="28"/>
          <w:szCs w:val="28"/>
        </w:rPr>
        <w:t>Com a palavra o Sr. Valmi, Superintendente da SUIMIS/MT disse que o objetivo do empreendimento é criação de bovinos para corte, confinamento. Área total de 32.800m³ divididos em16 (dezesseis) piquetes de terminação com dimensões de 50 x 30. A finalidade é a criação de bovinos com lotação para 2.000 animais. Captação: abastecimento do confinamento realizada por meio de barramento. Localizada nas Fazendas Bacuri, Cachoeira e Castanheira, localizada na Estrada Agrossan, Km 187, zona rural, município de Juara. Documentação pertinente: Plano de Controle Ambiental – PCA; Carta imagem; Projeto técnico de tratamento de efluentes; Autorização Provisória de Funcionamento – APF; Publicação da Portaria de Outorga n. 784; Recibo de inscrição do CAR</w:t>
        <w:tab/>
        <w:t xml:space="preserve">; Auto de Inspeção em 9 de setembro em 2019; Ofício a FUNAI em 8 de outubro de 2019. Possíveis impactos em Terras Indígenas: Escoamento de fluentes; contaminação do lençol freático e mau cheiro nas proximidades. Medidas mitigadoras: raspagem dos piquetes para retirada de material orgânico; terração para contenção dos arrastes de materiais orgânicos; fertilização de pastagem dando destinação final desses materiais; oferta de proteína vegetal em período de estiagem; geração de emprego e renda; sistema de tratamento para escoamento de efluentes por canais de drenagem; tubulações e lagoas de decantação; monitoramento da qualidade da água; manejo adequado da esterqueira. Os técnicos da SEMA que analisou o processo e avaliaram os projetos de licenciamento recomendam a dispensa do EIA/RIMA através do Parecer Técnico n. 137418/CAPIA/SUMIS/2020, em função de não impactar diretamente terra indígena. Com a palavra o Sr.Alex Marega colocou o processo em discussão. Com a palavra a Sra. Fabrina, representante da OAB disse que a classificação de baixo, médio e alto impacto foi encaminhado a sub-comissão, onde a SEMA disse que é baixa é a criação de 500 cabeças. Com a palavra o Sr. Valmi disse que com 2.000 cabeças é considerado de médio impacto. Não havendo mais discussão o Presidente do Consema colocou o processo em votação. Votaram favoráveis à dispensa do EIA/RIMA: FAMATO, SEMA, SES, AMM, UNEMAT, IESCBAP, OAB, SEDEC, FIEMT, SEAF, CREA, PGE, SINFRA e FETIEMT. Votaram contrários à dispensa do EIA/RIMA: IFPDS, FEC, GAIA, FÉ e VIDA, ICV, IBAMA e FEPESC. O Conselho Pleno decidiu por maioria dispensar de apresentação do EIA/RIMA da empresa Gairova Agropecus.  </w:t>
      </w:r>
      <w:r>
        <w:rPr>
          <w:rFonts w:cs="Calibri"/>
          <w:b/>
          <w:sz w:val="28"/>
          <w:szCs w:val="28"/>
        </w:rPr>
        <w:t xml:space="preserve">Processo n. 300795/2017 – Kid Participações S/A- Assunto – Dispensa de EIA/RIMA. </w:t>
      </w:r>
      <w:r>
        <w:rPr>
          <w:rFonts w:cs="Calibri"/>
          <w:sz w:val="28"/>
          <w:szCs w:val="28"/>
        </w:rPr>
        <w:t xml:space="preserve">Com a palavra o Sr. Valmi, Superintendente da SUIMIS/SEMA disse que o empreendimento de agropecuária em uma área total de 503,22 hectare, com a finalidade de instalação e operação de equipamento par irrigação tipo pivô central, em uma área total irrigada de 41,60 hectares. Captação de vazão 0,0297 m³/s no Córrego Matula, no Município de São Joaquim-MT. Documentação pertinente: Plano de controle ambiental; Carta imagem; Autorização provisória de funcionamento – APF; Publicação da portaria de outorga; Recibo de inscrição e croqui do CAR; Auto de Inspeção em 5 de setembro de 2017; Ofício FUNAI em 15 de fevereiro de 2018. Impactos e Medidas mitigadoras: alteração de paisagem; descaracterização de terreno; produção de resíduos; pressão antrópica; poluição sonora e atmosférica; controle de lâmina d’água; aplicação de fertilizante; controle de sondagem; manejo do solo; controle de escoamento superficial; solo com aptidão agrícola para culturas anuais; oferta de produtos agrícolas na entressafra; emprego e renda. Os técnicos da SEMA que analisou o processo e avaliaram os projetos de licenciamentos recomendam a dispensa do EIA/RIMA através do Parecer Técnico n. 137426/CAPIA/SUIMIS/2020, em função de ser uma estrutura de pequeno porte e por não impactar a Terra Indígena. Com a palavra o Sr. Alex Marega colocou o processo em discussão. Com a palavra a Sra. Marilia do IFPDS disse se nesse caso precisa de outorga. Com a palavra o Sr. Valmi disse que o empreendimento tem outorga. Com a palavra o Sr. Lucas, representante da FEC disse que gostaria de registrar que ainda não tem um parecer técnico na SEMA sobre os impactos dos pivôs centrais. Encerrada as discussões o Presidente do Consema colocou em votação. Votaram favoráveis à dispensa do EIA/RIMA: SEMA, FAMATO, SES, IFPDS, AMM, UNEMAT, IESCBAP, OAB, SEDEC, FIEMT, SEAF, CREA, PGE, SINFRA, FEPESC, FÉ e VIDA e FETIEMT. Votaram contrários à dispensa do EIA/RIMA: FEC, GAIA, ICV, IBAMA. Considerando a decisão, por maioria, do Pleno do Conselho Estadual do Meio Ambiente – CONSEMA, nos autos do Processo n. 282389/2019 – Gairova Agropecus Ltda, RESOLVE: referendar o Parecer Técnico n. 137418/CAPIA/SUIMIS/2020, da Secretaria de Estado de Meio Ambiente - SEMA, dispensando de apresentação de Estudo de Impacto Ambiental – EIA e Relatório de Impacto Ambiental – RIMA. A finalidade do empreendimento é a criação de bovino com lotação para 2.000 (dois) mil animais, com abastecimento do confinamento realizada por meio de barramento, em uma área total de 32.800 m² dividido em 16 (dezesseis) piquetes de terminação com dimensões de 50 x 30, localizada na Fazenda Bacuri, Cachoeira e Castanheira, na Estrada Agrossan, km 107, zona rural, no município de Juara-MT. </w:t>
      </w:r>
      <w:r>
        <w:rPr>
          <w:rFonts w:cs="Calibri"/>
          <w:b/>
          <w:sz w:val="28"/>
          <w:szCs w:val="28"/>
        </w:rPr>
        <w:t xml:space="preserve">Processo n. 566219/2018 – Centro da Mata Agricultura Pecuária - Assunto – Dispensa de EIA/RIMA. </w:t>
      </w:r>
      <w:r>
        <w:rPr>
          <w:rFonts w:cs="Calibri"/>
          <w:sz w:val="28"/>
          <w:szCs w:val="28"/>
        </w:rPr>
        <w:t xml:space="preserve">Com a palavra o Sr. Valmi, Superintende da SUIMIS/SEMA disse que a finalidade do empreendimento são obras de irrigação, com a instalação e operação de equipamentos para irrigação tipo pivô central em uma área total de 19.511,3612 hectares. A captação será no Rio Ferro: Pivô 01: 646,996 m³/h; Pivô02: 457,128 m³/h; Pivô 03: 266,652 m³/h; Pivô 04, 05 e 06: 1.151.064 m³/h. no município de Nova Ubiratã-MT. Documentação pertinente: Plano de Controle Ambiental –PCA; Carta imagem; Autorização provisória de funcionamento – APF; Autorização de Desmate para RDR n. 1420/2020; CRDR n.938/2020; Publicação da portaria de outorga; Recibo de inscrição e croqui do CAR; Auto de Inspeção em 25 d novembro de 2019. Impactos e medidas mitigadoras: alteração de paisagem; sistema para plano de irrigação; não foram observados processos erosivos; solo com boa infiltração e relevo suavemente ondulado; solo com aptidão agrícola para culturas anuais; plantio e irrigação irá contribuir para com a conservação do solo; oferta de produtos agrícolas e emprego e renda. Os técnicos da SEMA que analisaram o processo e avaliaram os projetos de licenciamento recomendam a dispensa do EIA/RIMA, em função do empreendimento obter características favoráveis para culturas anuais e uso de irrigação. Com a palavra, o Sr. Alex Marega colocou o processo em discussão. Com a palavra a Sra. Marília, representante do IFPDS disse porque esse processo veio para o Consema. Com a palavra o Sr. Valmi disse os pivôs estão distribuídos em uma área extensa da propriedade, os mesmos não estão concentrados, por isso a equipe técnica decidiu pela dispensa de EIA/RIMA. Com a palavra a Sra. Fabrina, representante da OAB disse porque estes processos estão separados. Com a palavra o Sr. Valmi disse que a instalações são de forma preventiva, vai instalando dependendo de suas necessidades. Com a palavra o representante do CRE disse que bom seria de bom grado os empreendedores que fazem planejamento para instalação de pivô central e vê tamanho da área como normal para ser concedida a dispensa do EIA/RIMA. Votaram favoráveis a dispensa do EIA/RIMA:  SEMA, FAMATO, SES, IFPDS, AMM, UNEMAT, IESCBAP, SEDEC, FIEMT, SEAF, CREA, PGE, SINFRA E FETIEMT. Votaram contrários a dispensa do EIA/RIMA: FEC, OAB, GAIA, FÉ e VIDA, ICV, IBAMA e FEPESC. Considerando a decisão, por maioria, do Pleno do Conselho Estadual do Meio Ambiente – CONSEMA, nos autos do Processo n. 566219/2018- Centro da Mata Agricultura Pecuária e Comércio Ltda, RESOLVE: referendar o Parecer Técnico n. 137350/DUDSINOP/SGDD/2020, da Secretaria de Estado de Meio Ambiente - SEMA, dispensando de apresentação de Estudo de Impacto Ambiental – EIA e Relatório de Impacto Ambiental – RIMA. A finalidade do empreendimento é a instalação e operação de equipamentos paa irrigação tipo pivô central. Área total irrigada, 6 (seis) equipamentos tipo pivô de irrigação totalizando 652,97 hectares de área irrigada, considerando ainda que o empreendimento já possui 7 (sete) equipamentos de irrigação com área de 927,96 hectares devidamente licenciados. A captação será no Rio Ferro: Pivô 01: 646,996 m³/h; Pivô 02: 457,128 m3/h; Pivô 03: 266,652 m³/h; Pivôs 04, 05 e 06: 1.151.064 m³ h, no município de Nova Ubiratã-MT. </w:t>
      </w:r>
      <w:r>
        <w:rPr>
          <w:rFonts w:cs="Calibri"/>
          <w:b/>
          <w:sz w:val="28"/>
          <w:szCs w:val="28"/>
        </w:rPr>
        <w:t xml:space="preserve">Assuntos de Ordem Geral. </w:t>
      </w:r>
      <w:r>
        <w:rPr>
          <w:rFonts w:cs="Calibri"/>
          <w:sz w:val="28"/>
          <w:szCs w:val="28"/>
        </w:rPr>
        <w:t>Com a palavra o Sr. Alex Marega, Presidente do Consema disse que até o final de semana o Governador irá sancionar a Lei Complementar que irá produzir algumas alterações na Lei Complementar n. 38/95. Foi aprovado pela Assembleia Legislativa de Mato Grosso o pagamento de jetom aos membros das Juntas de Julgamento de Recursos quanto ao relatório dos processos e na presença na reunião das Juntas.     O valor do pagamento equivale a 10% (dez por cento) do pagamento do DGA-9 no Estado de Mato Grosso, equivalente a R$ 140,00 (cento e quarenta reais). Com a palavra a Sra. Lediane perguntou sobre os votos dos processos atrasados. Com a palavra o Sr. José Valter disse que não serão remunerados, pois foram distribuídos antes da publicação da Lei. Com a palavra a Sra. Marília, representante do IFPDS perguntou sobre a comissão do loteamento urbano. Com a palavra o Sr. José Valter disse que o Ministério Público no parecer enviado a Presidência do Consema solicitou que os estudos fossem encaminhados ao CEHIDRO. Foi formada uma Comissão em conjunto para análise da proposta entre CEHIDRO e CONSEMA, ficando o Sr. Álvaro Fernando, representante da FIEMT como Presidente da Comissão. Com a palavra a Sra. Monicke, representante da FIEMT perguntou se depois de aprovado no CEHIDRO se o mesmo assunto volta a ser aprovado no CONSEMA. Com a palavra o Sr. José Valter disse que no momento não tenho uma resposta, mas irei entrar em contato com a Presidente do Consema para ver como será a deliberação entre os dois conselhos. Com a palavra o Sr. Bressane, representante do IESCBAP disse que a minha preocupação maior com o devido processo legal do papel do Consema e do Cehidro e recomendo a PGE elaborar um parecer sobre a legalidade deliberação dos dois Conselhos. Com a palavra a Sra. Isadora representante da PGE achou viável encaminhar a consulta a PGE pelo fato de ter dois conselhos deliberando o mesmo assunto. Com a palavra a Sra. Cibele do IBAMA disse em fazer um elogio à Coordenadora de Arrecadação da SEMA a mais de dez anos a tenta tocar o projeto TCA, que repassaria quarenta por cento para o Estado. Todo o recolhimento que o IBAMA conseguir irá repassar quarenta por cento ao FEMAM. Com a palavra o Sr. Alex Marega disse que é uma luta muito grande, é um processo legislativo que depende da Assembleia Legislativa e agora estamos conseguindo regularizar. Nada mais a tratar, a Ata foi lavrada e pelo Sr. José Valter Ribeiro, Secretário Executivo do Consema e assinada pela Sra. Lilian Ferreira dos Santos,  Presidente do Consema em substituiçã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José Valter Ribeiro                                          Lilian Ferreira dos Santos</w:t>
      </w:r>
    </w:p>
    <w:p>
      <w:pPr>
        <w:pStyle w:val="Normal"/>
        <w:jc w:val="both"/>
        <w:rPr>
          <w:rFonts w:cs="Calibri"/>
          <w:sz w:val="28"/>
          <w:szCs w:val="28"/>
        </w:rPr>
      </w:pPr>
      <w:r>
        <w:rPr>
          <w:rFonts w:cs="Calibri"/>
          <w:sz w:val="28"/>
          <w:szCs w:val="28"/>
        </w:rPr>
        <w:t xml:space="preserve">Secretário Executivo do Consema                Presidente do Consema </w:t>
      </w:r>
    </w:p>
    <w:p>
      <w:pPr>
        <w:pStyle w:val="Normal"/>
        <w:spacing w:before="0" w:after="200"/>
        <w:jc w:val="both"/>
        <w:rPr/>
      </w:pPr>
      <w:r>
        <w:rPr>
          <w:rFonts w:cs="Calibri"/>
          <w:sz w:val="28"/>
          <w:szCs w:val="28"/>
        </w:rPr>
        <w:t xml:space="preserve">                                                                                       </w:t>
      </w:r>
      <w:r>
        <w:rPr>
          <w:rFonts w:cs="Calibri"/>
          <w:sz w:val="28"/>
          <w:szCs w:val="28"/>
        </w:rPr>
        <w:t xml:space="preserve">Em substituiçã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09:00Z</dcterms:created>
  <dc:creator>SEMA</dc:creator>
  <dc:description/>
  <cp:keywords/>
  <dc:language>en-US</dc:language>
  <cp:lastModifiedBy>José Valter Ribeiro</cp:lastModifiedBy>
  <dcterms:modified xsi:type="dcterms:W3CDTF">2020-10-28T17:12:00Z</dcterms:modified>
  <cp:revision>5</cp:revision>
  <dc:subject/>
  <dc:title>ATA DA 3ª REUNIÃO ORDINÁRIA DO CONSELHO ESTADUAL DO MEIO AMBIENTE CONSEMA</dc:title>
</cp:coreProperties>
</file>